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体育馆电缆更换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</w:rPr>
              <w:t>LSZZB201903</w:t>
            </w: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     马老师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投标人在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</w:rPr>
        <w:t xml:space="preserve">16 </w:t>
      </w:r>
      <w:r>
        <w:rPr>
          <w:rFonts w:ascii="宋体" w:hAnsi="宋体" w:cs="宋体"/>
          <w:color w:val="000000"/>
          <w:sz w:val="24"/>
          <w:szCs w:val="24"/>
        </w:rPr>
        <w:t>时之前递交本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招标文件领取登记表</w:t>
      </w:r>
      <w:r>
        <w:rPr>
          <w:rFonts w:ascii="宋体" w:hAnsi="宋体" w:cs="宋体"/>
          <w:color w:val="000000"/>
          <w:sz w:val="24"/>
          <w:szCs w:val="24"/>
        </w:rPr>
        <w:t>” 到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项目联系人处视为登记成功。如果投标人未能按时递交本表，可能导致不能及时得到相关修改澄清等信息，后果自负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为了保证各招标项目的正常运行，降低流标率。投标人登记并获取了招标文件而放弃参加投标的，请在开标前一日起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以书面形式通知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。对于放弃投标却未书面告知的投标人，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给予不诚信行为记录，并在供应商诚信系统中记录次数，达到三次者将被列入黑名单，以后将拒绝其参加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的所有招投标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6:17Z</dcterms:created>
  <dc:creator>PC</dc:creator>
  <dc:description/>
  <dc:language>en-US</dc:language>
  <cp:lastModifiedBy>马小东.จุ๊บ.</cp:lastModifiedBy>
  <dcterms:modified xsi:type="dcterms:W3CDTF">2019-08-09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