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校园共享电单车及安全充电桩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02-22T0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