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纸质报刊采购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 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0-11-26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