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体育学院大宗物品采购项目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sz w:val="24"/>
              </w:rPr>
              <w:t>LSZZB2019002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: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前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刘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采购与招投标办公室将投标人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之前递交或邮件本“投标报名表” 到刘老师处视为已报名。如果投标人未能按时递交本表，导致不能及时得到相关修改澄清等信息，后果自负。</w:t>
      </w:r>
    </w:p>
    <w:p>
      <w:pPr>
        <w:pStyle w:val="Defaul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PC</cp:lastModifiedBy>
  <dcterms:modified xsi:type="dcterms:W3CDTF">2019-04-0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