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906"/>
        <w:gridCol w:w="1494"/>
        <w:gridCol w:w="2286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【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u w:val="single"/>
              </w:rPr>
              <w:t>学生公寓自助电吹风服务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】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SZZB20190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】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单位名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投标段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单位地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单位联系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截止时间</w:t>
            </w:r>
          </w:p>
        </w:tc>
        <w:tc>
          <w:tcPr>
            <w:tcW w:w="7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7:00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刘老师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盖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采购与招投标办公室将投标人在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7:00</w:t>
      </w:r>
      <w:r>
        <w:rPr>
          <w:rFonts w:ascii="宋体" w:hAnsi="宋体" w:cs="宋体"/>
          <w:color w:val="000000"/>
          <w:sz w:val="28"/>
          <w:szCs w:val="28"/>
        </w:rPr>
        <w:t>之前递交本“投标报名表” 到刘老师处视为已报名。如果投标人未能按时递交本</w:t>
      </w:r>
      <w:r>
        <w:rPr>
          <w:rFonts w:ascii="宋体" w:hAnsi="宋体" w:cs="宋体"/>
          <w:sz w:val="28"/>
          <w:szCs w:val="28"/>
        </w:rPr>
        <w:t>表，导致不能及时得到相关修改澄清等信息，后果自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4-19T08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