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堂在线油烟监控设备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1027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询价通知书领取登记表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11-23T00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