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竞争性谈判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学生公寓监控建设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1024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谈判单位名称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谈判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竞争性谈判文件领取登记表” 到陈老师处视为已报名。如果谈判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09-30T0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