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春节福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000000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前递交本“招标文件领取登记表” 到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Administrator</cp:lastModifiedBy>
  <dcterms:modified xsi:type="dcterms:W3CDTF">2020-12-15T07:0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