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玖兴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屏安装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31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2-14T0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