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</w:rPr>
              <w:t>年新生体检服务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</w:rPr>
              <w:t>LSZZB2019048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【刘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的“招标文件领取登记表” 到刘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1:37Z</dcterms:created>
  <dc:creator>PC</dc:creator>
  <dc:description/>
  <dc:language>en-US</dc:language>
  <cp:lastModifiedBy>马小东.จุ๊บ.</cp:lastModifiedBy>
  <dcterms:modified xsi:type="dcterms:W3CDTF">2019-09-02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