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学生公寓及周边有害生物防治服务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1025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号学生公寓及周边有害生物防治服务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11-10T0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