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内自助售卖机投放经营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21011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“招标文件领取登记表” 到陈老师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1-09-10T02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