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抵达酒店交通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连云港白塔埠机场→花果山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打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场专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交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到幸福广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（往工贸职业学校方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换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（往工贸职业学校方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南站下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场专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交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到汽车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（往工贸职业学校方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换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（往工贸职业学校方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南站下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场专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交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至银泰花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果山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换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果山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南站下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马路往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连云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火车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→花果山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打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云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车站出站往东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至汽车总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工贸职业学校方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工贸职业学校方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南站下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云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车站出站往东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至汽车总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果山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果山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站下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连云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火车站东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→花果山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打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云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车东站出站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云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果山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果山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站下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马路往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云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车东站出站往西南方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云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州客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R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州客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R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站下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马路往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果山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eastAsia="仿宋_GB2312"/>
      <w:spacing w:val="-6"/>
      <w:kern w:val="2"/>
      <w:sz w:val="32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7:00Z</dcterms:created>
  <dc:creator>User</dc:creator>
  <dc:description/>
  <dc:language>en-US</dc:language>
  <cp:lastModifiedBy>小帆轻摇</cp:lastModifiedBy>
  <cp:lastPrinted>2018-10-11T08:22:00Z</cp:lastPrinted>
  <dcterms:modified xsi:type="dcterms:W3CDTF">2021-10-14T08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452F5928A4B16BAFBE01B781A6C2F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